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777-2002/2025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  <w:t xml:space="preserve">15 июл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1   Нефтеюганского судебного района Ханты-Мансийского автономного округа – Югры Е.З. Бушкова, и.о. мирового судьи судебного участка № 2 Нефтеюганского судебного района ХМАО-Югры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 xml:space="preserve">***, *** года рождения, уроженца ***, неработающего, зарегистрированного и проживающего по адресу: ***, в/у: ***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лункачев К.М., 13.06.2025 в 15-28 час., на ул.Усть-Балыкская, стр.6 в г.Нефтеюганске ХМАО-Югры, управлял а/м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/н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 13.06.2025 в 16-25 ча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/>
      </w:pPr>
      <w:r>
        <w:rPr/>
        <w:t xml:space="preserve">               </w:t>
      </w:r>
      <w:r>
        <w:rPr/>
        <w:t>В судебное заседание Алункачев К.М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Алункачева К.М.</w:t>
      </w:r>
    </w:p>
    <w:p>
      <w:pPr>
        <w:pStyle w:val="Normal"/>
        <w:widowControl w:val="false"/>
        <w:ind w:right="-2" w:hanging="142"/>
        <w:jc w:val="both"/>
        <w:rPr>
          <w:bCs/>
        </w:rPr>
      </w:pPr>
      <w:r>
        <w:rPr>
          <w:bCs/>
        </w:rPr>
        <w:t xml:space="preserve">              </w:t>
      </w:r>
      <w:r>
        <w:rPr/>
        <w:t>Мировой судья 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об административном правонарушени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13.06.2025, согласно которому Алункачеву К.М. при составлении протокола бы</w:t>
      </w:r>
      <w:r>
        <w:rPr>
          <w:rFonts w:cs="Times New Roman" w:ascii="Times New Roman" w:hAnsi="Times New Roman"/>
          <w:bCs/>
          <w:sz w:val="24"/>
          <w:szCs w:val="24"/>
        </w:rPr>
        <w:t>ли р</w:t>
      </w:r>
      <w:r>
        <w:rPr>
          <w:rFonts w:cs="Times New Roman" w:ascii="Times New Roman" w:hAnsi="Times New Roman"/>
          <w:sz w:val="24"/>
          <w:szCs w:val="24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 о чем имеются его подписи. Нарушений требований ст. 28.2 КоАП РФ при составлении протокола об административном правонарушении в отношении Алункачева К.М. не усматривается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отокол об отстранении от управления транспортным средством *** от 13.06.2025, согласно которому Алункачев К.М. был отстранен от управления транспортным средством *** г/н *** в связи с наличием признаков опьянения: поведение, не соответствующее обстановке, резкое изменение окраски кожных покровов лиц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*** освидетельствования на состояние алкогольного опьянения  от 13.06.2025 согласно которому Алункачев К.М. отказался пройти освидетельствование на состояние алкогольного опьянения техническим средством измерения на месте, о чем имеется его подпись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*** о направлении на медицинское освидетельствование на состояние опьянения от 13.06.2025, согласно которому Алункачев К.М. отказался пройти медицинское освидетельствование на состояние опьянения и основанием для направления Алункачева К.М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*** от 13.06.2025 об изъятии т/с *** г/н ***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копии постановлений от 13.06.2025 в отношении Алункачева К.М. по ст.12.6, ч.2 ст.12.37 КоАП РФ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ю свидетельства о поверке № С-ВЯ/03-10-2024/375319812, действительно до 02.10.2025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арточку операций с В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требования ИЦ УМВД России по ХМАО-Югре, по г.Москва на Алункачева К.М., согласно которым ИЦ сведениями о наличие судимости неснятой и непогашенной  по ст. 264, 264.1 УК РФ, не располагаю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ИАЗ ГАИ;</w:t>
      </w:r>
      <w:r>
        <w:rPr>
          <w:sz w:val="24"/>
          <w:szCs w:val="24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запись процедуры отстранения Алункачева К.М. от управления транспортным средством и его отказа от прохождения освидетельствования 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Как следует из представленных материалов дела, при составлении 13.06.2025 инспектором ДПС протокола о направлении на медицинское освидетельствование на состояние опьянения, в качестве основания для направления водителя Алункачева К.М. на медицинское освидетельствование на состояние опьянения послужил отказ Алункачева К.М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/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/>
      </w:pPr>
      <w:r>
        <w:rPr/>
        <w:t xml:space="preserve">Из материалов дела следует, что Алункачев К.М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/>
      </w:pPr>
      <w:r>
        <w:rPr/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/>
        <w:t>Как установлено в судебном заседании и подтверждено исследованными данными, Алункачеву К.М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/>
        <w:t xml:space="preserve">При этом, мировой судья исходит из того, что, управляя транспортным средством и являясь участником дорожного движения,  Алункачев К.М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/>
      </w:pPr>
      <w:r>
        <w:rPr/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/>
      </w:pPr>
      <w:r>
        <w:rPr/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/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Алункачеву К.М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/>
      </w:pPr>
      <w:r>
        <w:rPr/>
        <w:t xml:space="preserve">Таким образом, требование сотрудника полиции о направлении на медицинское освидетельствование являлось законным, однако Алуначев К.М.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/>
      </w:pPr>
      <w:r>
        <w:rPr/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ействия Алункачева К.М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/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        </w:t>
      </w:r>
      <w:r>
        <w:rPr/>
        <w:t>Обстоятельств, смягчающих и отягчающих административную ответственность, в соответствии со ст.ст.4.2,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/>
        <w:t xml:space="preserve">        </w:t>
      </w:r>
      <w:r>
        <w:rPr/>
        <w:t>Признать Алункачева К.М.,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(сорок пя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/>
      </w:pPr>
      <w:r>
        <w:rPr/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 БИК 007 162 163,   ОКТМО 71874000,  ИНН  8601010390, КПП 860101001, ЕКС 40102810245370000007, счет 03100643000000018700, КБК  18811601123010001140,  УИН 18810486250290005883. </w:t>
      </w:r>
    </w:p>
    <w:p>
      <w:pPr>
        <w:pStyle w:val="Normal"/>
        <w:ind w:firstLine="567"/>
        <w:jc w:val="both"/>
        <w:rPr/>
      </w:pPr>
      <w:r>
        <w:rPr/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ировой судья                                  Е.З. Буш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